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73470" cy="889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классные мероприят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ы газет, тетрадей, проектов, различных рабо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школьные мероприятия.</w:t>
      </w:r>
    </w:p>
    <w:p>
      <w:pPr>
        <w:pStyle w:val="Normal"/>
        <w:ind w:left="560" w:right="20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Проведение предметной недели, декады, месячника должно сопровождаться разнообразной наглядной информацией, которая располагается на стендах школ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ind w:left="1920" w:hanging="24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ведение итогов предметной недели, декады, месячника</w:t>
      </w:r>
    </w:p>
    <w:p>
      <w:pPr>
        <w:pStyle w:val="Normal"/>
        <w:tabs>
          <w:tab w:val="clear" w:pos="720"/>
          <w:tab w:val="left" w:pos="480" w:leader="none"/>
        </w:tabs>
        <w:ind w:left="500" w:right="20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</w:t>
        <w:tab/>
        <w:t>По итогам предметной недели, декады, месячника наиболее активные обучающиеся награждаются памятными призами и грамотами.</w:t>
      </w:r>
    </w:p>
    <w:p>
      <w:pPr>
        <w:pStyle w:val="Normal"/>
        <w:tabs>
          <w:tab w:val="clear" w:pos="720"/>
          <w:tab w:val="left" w:pos="540" w:leader="none"/>
        </w:tabs>
        <w:ind w:left="560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</w:t>
        <w:tab/>
        <w:t>По окончании предметной недели, декады, месячника на заседании предметного методического объединения проводится анализ мероприятий, организованных в ходе недел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3.3. План и анализ итогов предметной недели, декады, месячника хранится в папке МО и копии сдаются руководителю МС.</w:t>
      </w:r>
    </w:p>
    <w:sectPr>
      <w:type w:val="nextPage"/>
      <w:pgSz w:w="11906" w:h="16838"/>
      <w:pgMar w:left="1440" w:right="74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1:00Z</dcterms:created>
  <dc:creator>Насима Хусаиновна</dc:creator>
  <dc:description/>
  <cp:keywords/>
  <dc:language>en-US</dc:language>
  <cp:lastModifiedBy>Насима Хусаиновна</cp:lastModifiedBy>
  <dcterms:modified xsi:type="dcterms:W3CDTF">2021-08-27T09:11:00Z</dcterms:modified>
  <cp:revision>2</cp:revision>
  <dc:subject/>
  <dc:title/>
</cp:coreProperties>
</file>